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CRIBED FORMAT TO BE USED FOR SUBMISSI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PROPOSAL TO PARTICIPATE IN</w:t>
      </w:r>
    </w:p>
    <w:p>
      <w:pPr>
        <w:pStyle w:val="Normal"/>
        <w:jc w:val="center"/>
        <w:rPr/>
      </w:pPr>
      <w:r>
        <w:rPr>
          <w:b/>
        </w:rPr>
        <w:t>33-INDIAN SCIENTIFIC EXPEDITION TO ANTARCTICA (33-ISEA)</w:t>
      </w:r>
    </w:p>
    <w:p>
      <w:pPr>
        <w:pStyle w:val="Normal"/>
        <w:jc w:val="center"/>
        <w:rPr/>
      </w:pPr>
      <w:r>
        <w:rPr/>
        <w:t>(All columns have to be filled compulsorily and should be neatly typed/</w:t>
      </w:r>
    </w:p>
    <w:p>
      <w:pPr>
        <w:pStyle w:val="Normal"/>
        <w:jc w:val="center"/>
        <w:rPr/>
      </w:pPr>
      <w:r>
        <w:rPr/>
        <w:t>Strike off which is not relevant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7620</wp:posOffset>
                </wp:positionV>
                <wp:extent cx="808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0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2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109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  <w:tab w:val="left" w:pos="540" w:leader="none"/>
              </w:tabs>
              <w:ind w:left="42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136" w:leader="none"/>
                <w:tab w:val="left" w:pos="54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" w:leader="none"/>
                <w:tab w:val="left" w:pos="54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" w:leader="none"/>
                <w:tab w:val="left" w:pos="540" w:leader="none"/>
              </w:tabs>
              <w:ind w:left="42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  <w:t xml:space="preserve">Scientific Area of Work (please delete which is not applicable) :            </w:t>
            </w:r>
            <w:r>
              <w:rPr>
                <w:bCs/>
                <w:sz w:val="22"/>
                <w:szCs w:val="22"/>
              </w:rPr>
              <w:t>Astronomy and Astrophysics /Planetary Sciences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eteorology &amp; Atmospheric Sciences /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rth Sciences &amp; Glaciology /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/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cal Sciences /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ering &amp; Communicaton/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Human Physiology &amp; Medicine/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>Student Participation Scheme – With PI / Without P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2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 xml:space="preserve">Area of Operation in Antarctica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 xml:space="preserve">Larsemann (Bharati)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 xml:space="preserve">Schirmacher (Maitri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>Voya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3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Project Title :</w:t>
            </w:r>
          </w:p>
        </w:tc>
      </w:tr>
      <w:tr>
        <w:trPr>
          <w:trHeight w:val="79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4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Principal Investigator (PI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>Address Office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>R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>Tel.No.(STD code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 xml:space="preserve">Fax No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 xml:space="preserve">Emai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Field of Specialization:</w:t>
            </w:r>
          </w:p>
        </w:tc>
      </w:tr>
      <w:tr>
        <w:trPr>
          <w:trHeight w:val="105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5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Co- Principal Investigator (Co-PI.) [If any]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>Address Office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Tel.Nos.(STD code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 xml:space="preserve">Fax No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 xml:space="preserve">Emai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Field of Specialization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6.</w:t>
            </w:r>
          </w:p>
        </w:tc>
        <w:tc>
          <w:tcPr>
            <w:tcW w:w="8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>
                <w:u w:val="single"/>
              </w:rPr>
              <w:t>Details of Proposed project to be undertaken</w:t>
            </w:r>
            <w:r>
              <w:rPr/>
              <w:t>:-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hether ongoing or a new proposal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f ongoing programme, please mention date of initiation, accomplishments and </w:t>
            </w:r>
            <w:r>
              <w:rPr>
                <w:b/>
              </w:rPr>
              <w:t>submit PDF’s of any published work</w:t>
            </w:r>
          </w:p>
        </w:tc>
      </w:tr>
      <w:tr>
        <w:trPr>
          <w:trHeight w:val="52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a.</w:t>
            </w:r>
          </w:p>
        </w:tc>
        <w:tc>
          <w:tcPr>
            <w:tcW w:w="8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b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 of institution(s) where the proposal will be implemented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c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cilities/ infrastructure available for the project 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d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ct objectives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e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ypothesis of the project 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f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ew of earlier work on National scene 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national Status of proposed work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h.</w:t>
            </w:r>
          </w:p>
        </w:tc>
        <w:tc>
          <w:tcPr>
            <w:tcW w:w="8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ct summary (Abstract – not more than 500 words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[Include five key words]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i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ortance of the proposed study:</w:t>
            </w:r>
          </w:p>
        </w:tc>
      </w:tr>
      <w:tr>
        <w:trPr>
          <w:trHeight w:val="1153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j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rk plan [including detailed Methodology]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(Equipments/instruments to be used)</w:t>
            </w:r>
          </w:p>
        </w:tc>
      </w:tr>
      <w:tr>
        <w:trPr>
          <w:trHeight w:val="45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k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ion of the project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long term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hort ter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 xml:space="preserve">Outline the time schedules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 schedule of activities (Short term-summer/long term- winter) with milestones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y national/international collaborations envisaged:</w:t>
            </w:r>
          </w:p>
        </w:tc>
      </w:tr>
      <w:tr>
        <w:trPr>
          <w:trHeight w:val="52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6" w:right="-109" w:hanging="0"/>
              <w:rPr/>
            </w:pPr>
            <w:r>
              <w:rPr/>
              <w:t>n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Logistics requirements to carry ou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Proposed scientific activities:</w:t>
            </w:r>
          </w:p>
        </w:tc>
      </w:tr>
      <w:tr>
        <w:trPr>
          <w:trHeight w:val="52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o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Whether Helicopter support is need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If yes, specify the total duration (In Hours) of flying time required.</w:t>
            </w:r>
          </w:p>
        </w:tc>
      </w:tr>
      <w:tr>
        <w:trPr>
          <w:trHeight w:val="667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420" w:hanging="0"/>
              <w:rPr/>
            </w:pPr>
            <w:r>
              <w:rPr/>
              <w:t>p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The team component (summer/winter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(Name and addresses of actual participants)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q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Key words of Meta data to be generated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r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Type of data to be generated 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s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Any other information in support of the project :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, hereby solemnly affirm that the information, I have given in the foregoing application is truthful, complete and correct to the best of my knowledge and belief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 also affirm that I have read and understood the rules, regulations and expedition norms including the data policy of NCAOR and will abide by it. 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  <w:t>Name and Signature of the Principle Investigator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(Endorsement from the Head of the Institute/Organization)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Certified that Institute has no objection in the implementation of the above project with short/ long term commitment and the participation of the above officials in India Scientific Antarctic Expedi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Certified that the infrastructure and administrative facilities will be extended to PI through out the duration of above mentioned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Certified that Institute will take financial and management responsibilities of the project as per the existing rules of the Institu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Certified that all expenses including those related to procurement of scientific equipments, attending acclimatization training, medicals &amp; briefings, Hard Duty Allowance will be borne by the Organ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Certified that institute / organization will abide by the Data Policy of NCAOR for which an undertaking in the prescribed format will be provided by the Principal and Co-Principal investigator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 xml:space="preserve">Name and Signature of 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Head of the Institute/Organization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SEAL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</w:t>
      </w:r>
      <w:r>
        <w:rPr/>
        <w:t>(Please note in case there is no input use N.A or NIL as applicab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8:00Z</dcterms:created>
  <dc:creator>Ad</dc:creator>
  <dc:description/>
  <dc:language>en-US</dc:language>
  <cp:lastModifiedBy>Ad</cp:lastModifiedBy>
  <dcterms:modified xsi:type="dcterms:W3CDTF">2013-02-21T10:49:00Z</dcterms:modified>
  <cp:revision>1</cp:revision>
  <dc:subject/>
  <dc:title/>
</cp:coreProperties>
</file>