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96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4pt" to="476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97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4pt" to="476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07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6.4pt" to="476.95pt,3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25730</wp:posOffset>
                </wp:positionV>
                <wp:extent cx="6126480" cy="8526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2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TIONAL CENTRE FOR ANTARCTIC AND OCEAN RESEAR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DLAND SADA, GOA - 403 8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PPLICATION FOR INDIAN EXPEDITION TO SOUTHERN OCEAN 2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OF THE PRINCIPAL </w:t>
                              <w:tab/>
                              <w:tab/>
                              <w:t xml:space="preserve">   TEL.: (Off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VESTIGATOR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L.: (Res.)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SITION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DDRESS :</w:t>
                              <w:tab/>
                              <w:tab/>
                              <w:tab/>
                              <w:tab/>
                              <w:t xml:space="preserve">              FAX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E-MAI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ME OF THE CO-PRINCIPAL</w:t>
                              <w:tab/>
                              <w:tab/>
                              <w:t xml:space="preserve">   TEL.: (Off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VESTIGATOR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TEL.: (Res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FAX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E-MAI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OJECT : MAJOR DISCIPLINE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4pt;height:671.4pt;mso-wrap-distance-left:9.05pt;mso-wrap-distance-right:9.05pt;mso-wrap-distance-top:0pt;mso-wrap-distance-bottom:0pt;margin-top:9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ATIONAL CENTRE FOR ANTARCTIC AND OCEAN RESEARC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EADLAND SADA, GOA - 403 8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PPLICATION FOR INDIAN EXPEDITION TO SOUTHERN OCEAN 201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-1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AME OF THE PRINCIPAL </w:t>
                        <w:tab/>
                        <w:tab/>
                        <w:t xml:space="preserve">   TEL.: (Off.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VESTIGATOR 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504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TEL.: (Res.)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SITION 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DDRESS :</w:t>
                        <w:tab/>
                        <w:tab/>
                        <w:tab/>
                        <w:tab/>
                        <w:t xml:space="preserve">              FAX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E-MAIL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AME OF THE CO-PRINCIPAL</w:t>
                        <w:tab/>
                        <w:tab/>
                        <w:t xml:space="preserve">   TEL.: (Off.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VESTIGATOR 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TEL.: (Res.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FAX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E-MAIL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OJECT : MAJOR DISCIPLINE 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0" cy="5257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70pt,4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7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5897880" cy="8069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069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ITLE OF THE PROJECT 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hether ongoing or a new proposal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f ongoing programme, please mention accomplishment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Separate sheets [as annexure] should b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attac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>ed with the ongoing/new proposals for detailed description about the project 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Introducti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Rationa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Objectives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Materials &amp; Methods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Scientific problem to be addressed by the execution of the project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Results from Previous Studies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>Expected Outcom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IENTIFIC AIMS &amp; OBJECTIVE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635.4pt;mso-wrap-distance-left:9.05pt;mso-wrap-distance-right:9.05pt;mso-wrap-distance-top:0pt;mso-wrap-distance-bottom:0pt;margin-top:0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ITLE OF THE PROJECT :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hether ongoing or a new proposal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f ongoing programme, please mention accomplishment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Separate sheets [as annexure] should be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attac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>ed with the ongoing/new proposals for detailed description about the project 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Introducti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Rationa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Objectives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Materials &amp; Methods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Scientific problem to be addressed by the execution of the project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Results from Previous Studies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>Expected Outcome</w:t>
                      </w:r>
                      <w:r>
                        <w:rPr>
                          <w:b/>
                          <w:bCs/>
                          <w:sz w:val="28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CIENTIFIC AIMS &amp; OBJECTIV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6052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7.6pt" to="458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5897880" cy="8298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9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ropose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onboard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observation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and samplin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ong the cruise tr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653.4pt;mso-wrap-distance-left:9.05pt;mso-wrap-distance-right:9.05pt;mso-wrap-distance-top:0pt;mso-wrap-distance-bottom:0pt;margin-top:0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roposed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onboard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observations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and sampling </w:t>
                      </w:r>
                      <w:r>
                        <w:rPr>
                          <w:b/>
                          <w:bCs/>
                          <w:sz w:val="28"/>
                        </w:rPr>
                        <w:t>along the cruise tr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72390</wp:posOffset>
                </wp:positionV>
                <wp:extent cx="5897880" cy="8298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29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NAMES &amp; AFFILIATIONS OF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RUISE PARTICIPANTS</w:t>
                            </w:r>
                            <w:r>
                              <w:rPr>
                                <w:sz w:val="28"/>
                              </w:rPr>
                              <w:t xml:space="preserve"> (PI/Co-P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any responsible regular scientific staff should participate in the expedition</w:t>
                            </w:r>
                            <w:r>
                              <w:rPr>
                                <w:sz w:val="28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653.4pt;mso-wrap-distance-left:9.05pt;mso-wrap-distance-right:9.05pt;mso-wrap-distance-top:0pt;mso-wrap-distance-bottom:0pt;margin-top:5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 xml:space="preserve">NAMES &amp; AFFILIATIONS OF </w:t>
                      </w:r>
                      <w:r>
                        <w:rPr>
                          <w:sz w:val="28"/>
                          <w:lang w:val="en-US"/>
                        </w:rPr>
                        <w:t>CRUISE PARTICIPANTS</w:t>
                      </w:r>
                      <w:r>
                        <w:rPr>
                          <w:sz w:val="28"/>
                        </w:rPr>
                        <w:t xml:space="preserve"> (PI/Co-PI</w:t>
                      </w:r>
                      <w:r>
                        <w:rPr>
                          <w:sz w:val="28"/>
                          <w:lang w:val="en-US"/>
                        </w:rPr>
                        <w:t>/any responsible regular scientific staff should participate in the expedition</w:t>
                      </w:r>
                      <w:r>
                        <w:rPr>
                          <w:sz w:val="28"/>
                        </w:rPr>
                        <w:t>)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4622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8.6pt" to="458.9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45085</wp:posOffset>
                </wp:positionV>
                <wp:extent cx="5783580" cy="8183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183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TAILS OF THE PASSPORT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Cruise Participant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lease indicate, number, place of issue, date of expiry, official/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MPLE STORAGE 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4pt;height:644.4pt;mso-wrap-distance-left:9.05pt;mso-wrap-distance-right:9.05pt;mso-wrap-distance-top:0pt;mso-wrap-distance-bottom:0pt;margin-top:3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DETAILS OF THE PASSPORT (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Cruise Participants</w:t>
                      </w:r>
                      <w:r>
                        <w:rPr>
                          <w:b/>
                          <w:bCs/>
                          <w:sz w:val="28"/>
                        </w:rPr>
                        <w:t>)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lease indicate, number, place of issue, date of expiry, official/pers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AMPLE STORAGE REQUIREM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5897880" cy="79552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95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STRUMENTS PROPOSED TO BE CARRIED TO SOUTHERN OCE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Name of the instrument and approximate weight)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lease mail completed forms to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r. N. Anilkumar, Co-ordinater, Southern Ocean Expediti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National Centre for Antarctic &amp; Ocean Resear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[NCAOR]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anil@ncaor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lang w:val="en-US"/>
                                </w:rPr>
                                <w:t>gov.in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lang w:val="en-US"/>
                                </w:rPr>
                                <w:t>anilncao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l L 0832- 2525512/513    Fax : 0832-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55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with a copy t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e Director, National Centre for Antarctic &amp; Ocean Research, Headland Sada, Goa 403 80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lang w:val="en-US"/>
                                </w:rPr>
                                <w:t>director@ncaor.gov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gnature of the P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626.4pt;mso-wrap-distance-left:9.05pt;mso-wrap-distance-right:9.05pt;mso-wrap-distance-top:0pt;mso-wrap-distance-bottom:0pt;margin-top:0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STRUMENTS PROPOSED TO BE CARRIED TO SOUTHERN OCE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Name of the instrument and approximate weight)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lease mail completed forms to </w:t>
                      </w: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</w:rPr>
                        <w:t>Dr. N. Anilkumar, Co-ordinater, Southern Ocean Expeditio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National Centre for Antarctic &amp; Ocean Researc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[NCAOR]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anil@ncaor.</w:t>
                        </w:r>
                        <w:r>
                          <w:rPr>
                            <w:rStyle w:val="InternetLink"/>
                            <w:b/>
                            <w:bCs/>
                            <w:sz w:val="28"/>
                            <w:lang w:val="en-US"/>
                          </w:rPr>
                          <w:t>gov.in</w:t>
                        </w:r>
                      </w:hyperlink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8"/>
                            <w:lang w:val="en-US"/>
                          </w:rPr>
                          <w:t>anilncaor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33FF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el L 0832- 2525512/513    Fax : 0832-25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255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with a copy to </w:t>
                      </w:r>
                      <w:r>
                        <w:rPr>
                          <w:b/>
                          <w:bCs/>
                          <w:sz w:val="28"/>
                        </w:rPr>
                        <w:t>the Director, National Centre for Antarctic &amp; Ocean Research, Headland Sada, Goa 403 804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at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  <w:lang w:val="en-US"/>
                          </w:rPr>
                          <w:t>director@ncaor.gov.in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FF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33FF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ignature of the P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5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Endorsement from the Head of the Institute/Organization)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6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360" w:hanging="360"/>
        <w:jc w:val="both"/>
        <w:rPr/>
      </w:pPr>
      <w:r>
        <w:rPr>
          <w:sz w:val="28"/>
        </w:rPr>
        <w:t>1. Certified that Institute has no objection to the implementation of the above project and the  participation of the above officials in the proposed field studies at Southern Ocean Expedition 201</w:t>
      </w:r>
      <w:r>
        <w:rPr>
          <w:sz w:val="28"/>
          <w:lang w:val="en-US"/>
        </w:rPr>
        <w:t>3</w:t>
      </w:r>
      <w:r>
        <w:rPr>
          <w:sz w:val="28"/>
        </w:rPr>
        <w:t>-1</w:t>
      </w:r>
      <w:r>
        <w:rPr>
          <w:sz w:val="28"/>
          <w:lang w:val="en-US"/>
        </w:rPr>
        <w:t>4</w:t>
      </w:r>
      <w:r>
        <w:rPr>
          <w:sz w:val="28"/>
        </w:rPr>
        <w:t>.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right" w:pos="9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Certified that the requisite laboratory infrastructure and administrative facilities will be extended to PI through out the duration of above mentioned project.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right" w:pos="9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Certified that Institute will take financial and management responsibilities of the project as per the existing rules of the Institute.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right" w:pos="9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Certified that participants recommended have been declared medically fit by the recognised medical authority.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  <w:t xml:space="preserve">Name and Signature of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  <w:t>Head of the Institute/Organization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  <w:t>SEAL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94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tional Centre for Antarctic &amp; Ocean Research                                              </w:t>
      <w:tab/>
      <w:t xml:space="preserve">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i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i-I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l@ncaor.gov.in" TargetMode="External"/><Relationship Id="rId3" Type="http://schemas.openxmlformats.org/officeDocument/2006/relationships/hyperlink" Target="mailto:anilncaor@gmail.com" TargetMode="External"/><Relationship Id="rId4" Type="http://schemas.openxmlformats.org/officeDocument/2006/relationships/hyperlink" Target="mailto:director@ncaor.gov.in" TargetMode="External"/><Relationship Id="rId5" Type="http://schemas.openxmlformats.org/officeDocument/2006/relationships/hyperlink" Target="mailto:anil@ncaor.gov.in" TargetMode="External"/><Relationship Id="rId6" Type="http://schemas.openxmlformats.org/officeDocument/2006/relationships/hyperlink" Target="mailto:anilncaor@gmail.com" TargetMode="External"/><Relationship Id="rId7" Type="http://schemas.openxmlformats.org/officeDocument/2006/relationships/hyperlink" Target="mailto:director@ncaor.gov.i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7:00Z</dcterms:created>
  <dc:creator>sudhakar</dc:creator>
  <dc:description/>
  <cp:keywords/>
  <dc:language>en-US</dc:language>
  <cp:lastModifiedBy>Lalit Sir</cp:lastModifiedBy>
  <cp:lastPrinted>2013-06-12T13:58:00Z</cp:lastPrinted>
  <dcterms:modified xsi:type="dcterms:W3CDTF">2013-06-12T08:37:00Z</dcterms:modified>
  <cp:revision>2</cp:revision>
  <dc:subject/>
  <dc:title/>
</cp:coreProperties>
</file>